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/>
      </w:pPr>
      <w:bookmarkStart w:id="0" w:name="Date"/>
      <w:bookmarkEnd w:id="0"/>
      <w:r>
        <w:rPr>
          <w:szCs w:val="24"/>
        </w:rPr>
        <w:t>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November 2006</w:t>
        <w:tab/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9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300" w:leader="none"/>
                <w:tab w:val="left" w:pos="7020" w:leader="none"/>
              </w:tabs>
              <w:jc w:val="both"/>
              <w:rPr/>
            </w:pPr>
            <w:bookmarkStart w:id="1" w:name="name"/>
            <w:bookmarkEnd w:id="1"/>
            <w:r>
              <w:rPr>
                <w:b/>
                <w:szCs w:val="24"/>
              </w:rPr>
              <w:t>LGPS PENSION MANAGERS</w:t>
              <w:tab/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80" w:leader="none"/>
                <w:tab w:val="left" w:pos="5940" w:leader="none"/>
                <w:tab w:val="left" w:pos="7020" w:leader="none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Our Ref:</w:t>
              <w:tab/>
            </w:r>
            <w:bookmarkStart w:id="2" w:name="ourref"/>
            <w:bookmarkEnd w:id="2"/>
            <w:r>
              <w:rPr>
                <w:szCs w:val="24"/>
              </w:rPr>
              <w:t>LGR 102/3/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680" w:leader="none"/>
                <w:tab w:val="left" w:pos="5940" w:leader="none"/>
                <w:tab w:val="left" w:pos="6480" w:leader="none"/>
                <w:tab w:val="left" w:pos="7560" w:leader="none"/>
              </w:tabs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Your Ref:</w:t>
              <w:tab/>
            </w:r>
            <w:bookmarkStart w:id="3" w:name="yourref"/>
            <w:bookmarkEnd w:id="3"/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648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648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  <w:bookmarkStart w:id="4" w:name="startpos"/>
      <w:bookmarkStart w:id="5" w:name="startpos"/>
      <w:bookmarkEnd w:id="5"/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Dear Sir/Madam,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LGPS : GAD : ACTUARIAL GUIDANCE  Regulation 19A Limit on total amount of Benefits.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/>
      </w:pPr>
      <w:r>
        <w:rPr>
          <w:szCs w:val="24"/>
        </w:rPr>
        <w:t>The Government Actuary’s Department (GAD) have issued new guidance and worked examples for regulation 19A – Limit on total amount of Benefits in accordance with the Finance Act 2004.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  <w:t xml:space="preserve">There are two sets of guidance being issued : 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Members with Primary Protection;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b.)  Members without Primary Protection  </w:t>
      </w:r>
      <w:r>
        <w:rPr>
          <w:szCs w:val="24"/>
          <w:u w:val="single"/>
        </w:rPr>
        <w:t>or</w:t>
      </w:r>
      <w:r>
        <w:rPr>
          <w:szCs w:val="24"/>
        </w:rPr>
        <w:t xml:space="preserve">  enhanced  Protection. 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Further guidance on regulation 19A – Members with enhanced Protection will follow shortly.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/>
      </w:pPr>
      <w:r>
        <w:rPr>
          <w:szCs w:val="24"/>
        </w:rPr>
        <w:t>I am sending a copy of this letter and enclosures to Terry Edwards, Assistant Director (Pensions), Local Government Employers (LGE) for information.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  <w:t xml:space="preserve">Yours faithfully 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rFonts w:cs="Book Antiqua" w:ascii="Book Antiqua" w:hAnsi="Book Antiqua"/>
          <w:i/>
          <w:szCs w:val="24"/>
        </w:rPr>
        <w:t>Andrew Lankester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J Lankester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Local Government and Firefighters Pensions Schemes Division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5" w:right="1276" w:gutter="0" w:header="573" w:top="1366" w:footer="27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320"/>
    </w:tblGrid>
    <w:tr>
      <w:trPr/>
      <w:tc>
        <w:tcPr>
          <w:tcW w:w="4680" w:type="dxa"/>
          <w:tcBorders/>
        </w:tcPr>
        <w:p>
          <w:pPr>
            <w:pStyle w:val="Footer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Department for Communities and Local Government</w:t>
          </w:r>
        </w:p>
        <w:p>
          <w:pPr>
            <w:pStyle w:val="Footer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Local Government and Firefighters Pensions  Schemes Division</w:t>
          </w:r>
        </w:p>
        <w:p>
          <w:pPr>
            <w:pStyle w:val="Footer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Zone 2/F7</w:t>
          </w:r>
        </w:p>
        <w:p>
          <w:pPr>
            <w:pStyle w:val="Footer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shdown House</w:t>
          </w:r>
        </w:p>
        <w:p>
          <w:pPr>
            <w:pStyle w:val="Footer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123 Victoria Street</w:t>
          </w:r>
        </w:p>
        <w:p>
          <w:pPr>
            <w:pStyle w:val="Footer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London SW1E 6DE</w:t>
          </w:r>
        </w:p>
      </w:tc>
      <w:tc>
        <w:tcPr>
          <w:tcW w:w="4320" w:type="dxa"/>
          <w:tcBorders/>
        </w:tcPr>
        <w:p>
          <w:pPr>
            <w:pStyle w:val="Footer"/>
            <w:ind w:left="-108" w:hanging="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Tel 020 7944 6018</w:t>
          </w:r>
        </w:p>
        <w:p>
          <w:pPr>
            <w:pStyle w:val="Footer"/>
            <w:ind w:left="-108" w:hanging="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Fax 020 7944 6019</w:t>
          </w:r>
        </w:p>
        <w:p>
          <w:pPr>
            <w:pStyle w:val="Footer"/>
            <w:ind w:left="-108" w:hanging="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Email email : Andy_Lankester@communities.gsi.gov.uk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1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891"/>
      <w:gridCol w:w="3021"/>
    </w:tblGrid>
    <w:tr>
      <w:trPr/>
      <w:tc>
        <w:tcPr>
          <w:tcW w:w="3486" w:type="dxa"/>
          <w:tcBorders/>
        </w:tcPr>
        <w:p>
          <w:pPr>
            <w:pStyle w:val="Header"/>
            <w:ind w:left="16" w:hanging="16"/>
            <w:rPr/>
          </w:pPr>
          <w:r>
            <w:rPr/>
            <w:drawing>
              <wp:inline distT="0" distB="0" distL="0" distR="0">
                <wp:extent cx="201485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/>
        </w:tcPr>
        <w:p>
          <w:pPr>
            <w:pStyle w:val="Header"/>
            <w:snapToGrid w:val="false"/>
            <w:ind w:left="16" w:hanging="16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ind w:left="16" w:hanging="16"/>
            <w:rPr/>
          </w:pPr>
          <w:r>
            <w:rPr/>
            <w:drawing>
              <wp:inline distT="0" distB="0" distL="0" distR="0">
                <wp:extent cx="1771650" cy="638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74" r="-12" b="154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LGLet1-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04:00Z</dcterms:created>
  <dc:creator>A J Lankester</dc:creator>
  <dc:description>ODPM Letter1 template - With Logo for plain paper- New  Version using VBA forms instead of WordBasic Text Boxes. Rewritten to run underXP for all Ethos and Remote Access Users. Version 4.0 (27th June  2004)</dc:description>
  <dc:language>en-US</dc:language>
  <cp:lastModifiedBy>ALANKEST</cp:lastModifiedBy>
  <cp:lastPrinted>2006-10-24T15:57:00Z</cp:lastPrinted>
  <dcterms:modified xsi:type="dcterms:W3CDTF">2006-11-24T12:04:00Z</dcterms:modified>
  <cp:revision>2</cp:revision>
  <dc:subject>LGPS : GAD ACTUARIAL GUIDANCE </dc:subject>
  <dc:title>24 October 2006</dc:title>
</cp:coreProperties>
</file>